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9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79567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11-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VING, AND authorizing the mayor, or his designee, to execute and deliver, FOR AND ON BEHALF OF THE CITY, </w:t>
      </w:r>
      <w:r>
        <w:rPr>
          <w:rFonts w:cs="Courier New"/>
          <w:bCs/>
          <w:szCs w:val="23"/>
        </w:rPr>
        <w:t>A PERMISSIVE USE AGREEMENT BETWEEN THE CITY OF JACKSONVILLE AND THE ST. JOHNS RIVER WATER MANAGEMENT DISTRICT (THE “DISTRICT”) ALLOWING THE DISTRICT TO INSTALL A RAIN GAUGE IN LOSCO REGIONAL PARK FOR RESEARCH AND SCIENTIFIC TESTING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val a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is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a Permissive Use Agreement between the City of Jacksonville and the St. Johns River Water Management District (the “Agreement”), a copy of which is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  <w:bCs/>
          <w:szCs w:val="23"/>
        </w:rPr>
        <w:t>, allowing the St. Johns River Water Management District to install a rain gauge in Losco Regional Park for research and scientific testing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4:00Z</dcterms:created>
  <dc:creator>TGross</dc:creator>
  <dc:description/>
  <cp:keywords/>
  <dc:language>en-US</dc:language>
  <cp:lastModifiedBy> </cp:lastModifiedBy>
  <cp:lastPrinted>2010-05-13T11:30:00Z</cp:lastPrinted>
  <dcterms:modified xsi:type="dcterms:W3CDTF">2011-01-21T14:47:00Z</dcterms:modified>
  <cp:revision>5</cp:revision>
  <dc:subject/>
  <dc:title>AN ORDINANCE AMENDING THE CODE OF THE CITY OF JACKSONVILLE ENACTING A REVISED PENSION  SYSTEM AND TRUST FUND FOR GENERAL EMPLO</dc:title>
</cp:coreProperties>
</file>